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Who - Another DOOR for "Pro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"XFILE SEARCH"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s a generic "text search" door, and it can b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bout any text file.  For example, you could customize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 to search a master file cross-listing (such as XFILES)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oards have a specif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file XFILE.DOC is only a small portion of Cliff Peters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area file cross reference.  If you want the whole listing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XFIL1287.ARC (or ne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